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第一、二季度竣工验收逾期未备案工程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4"/>
        <w:gridCol w:w="1476"/>
        <w:gridCol w:w="4013"/>
      </w:tblGrid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单位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岸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荣盛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岸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荣盛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岸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6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荣盛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岸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1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荣盛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岸花语社区服务用房（含垃圾站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荣盛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岸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4#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住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荣盛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岸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9#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住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荣盛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岸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荣盛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岸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8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荣盛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岸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5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荣盛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岸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20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荣盛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市社会福利院老年公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市社会福利院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柱绿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#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住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商业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德公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11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日辉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德公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26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日辉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德公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9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日辉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德公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13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日辉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润莲城祥荷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6#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住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昌润住房开发建设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润莲城祥荷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16#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住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昌润住房开发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第一、二季度竣工验收逾期未备案工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4"/>
        <w:gridCol w:w="1476"/>
        <w:gridCol w:w="4013"/>
      </w:tblGrid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单位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晶丽城西区地下车库二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聊城星光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晶丽城物业管理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聊城星光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路第三水厂改造工程二级泵房及变配电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水务集团润达水业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路第三水厂改造工程吸水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水务集团润达水业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路第三水厂改造工程加氯间及机修车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水务集团润达水业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路第三水厂改造工程传达室及公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水务集团润达水业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路第三水厂改造工程清水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水务集团润达水业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悦金钻</w:t>
            </w:r>
            <w:r>
              <w:rPr>
                <w:rFonts w:cs="宋体;SimSun" w:ascii="宋体;SimSun" w:hAnsi="宋体;SimSun"/>
                <w:sz w:val="24"/>
                <w:szCs w:val="24"/>
              </w:rPr>
              <w:t>J#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住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山东华悦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悦金钻西地下车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-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华悦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悦金钻西地下车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-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华悦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悦金钻物业用房及变电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华悦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华御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13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之间商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聊城城乡伟业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昌御府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御锦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1-66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商业楼及地下车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市现代置业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4:00Z</dcterms:created>
  <dc:creator>微软用户</dc:creator>
  <dc:description/>
  <cp:keywords/>
  <dc:language>en-US</dc:language>
  <cp:lastModifiedBy>微软用户</cp:lastModifiedBy>
  <cp:lastPrinted>2016-08-04T16:44:00Z</cp:lastPrinted>
  <dcterms:modified xsi:type="dcterms:W3CDTF">2016-08-04T09:3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