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</w:t>
      </w:r>
      <w:r>
        <w:rPr>
          <w:sz w:val="24"/>
        </w:rPr>
        <w:t>1</w:t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工程所在市（区、县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检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38"/>
        <w:gridCol w:w="1737"/>
        <w:gridCol w:w="1278"/>
        <w:gridCol w:w="531"/>
        <w:gridCol w:w="9"/>
        <w:gridCol w:w="900"/>
        <w:gridCol w:w="838"/>
        <w:gridCol w:w="839"/>
        <w:gridCol w:w="783"/>
        <w:gridCol w:w="78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名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规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工日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象进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任主体和有关机构</w:t>
            </w:r>
          </w:p>
        </w:tc>
      </w:tr>
      <w:tr>
        <w:trPr>
          <w:trHeight w:val="7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质等级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及资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授权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终身责任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书</w:t>
            </w:r>
          </w:p>
        </w:tc>
      </w:tr>
      <w:tr>
        <w:trPr>
          <w:trHeight w:val="846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符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符合</w:t>
            </w:r>
          </w:p>
        </w:tc>
      </w:tr>
      <w:tr>
        <w:trPr>
          <w:trHeight w:val="7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勘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240"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查人员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建设单位负责人签字：</w:t>
      </w:r>
      <w:r>
        <w:br w:type="page"/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</w:t>
      </w:r>
      <w:r>
        <w:rPr>
          <w:sz w:val="24"/>
        </w:rPr>
        <w:t>2</w:t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工程建设强制性标准执行情况检查表</w:t>
      </w:r>
    </w:p>
    <w:p>
      <w:pPr>
        <w:pStyle w:val="Normal"/>
        <w:spacing w:lineRule="exact" w:line="16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"/>
        <w:gridCol w:w="540"/>
        <w:gridCol w:w="15"/>
        <w:gridCol w:w="4305"/>
        <w:gridCol w:w="15"/>
        <w:gridCol w:w="720"/>
        <w:gridCol w:w="90"/>
        <w:gridCol w:w="15"/>
        <w:gridCol w:w="840"/>
        <w:gridCol w:w="15"/>
        <w:gridCol w:w="1067"/>
      </w:tblGrid>
      <w:tr>
        <w:trPr>
          <w:trHeight w:val="323" w:hRule="atLeast"/>
          <w:cantSplit w:val="true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查项目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 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不符合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工程资料</w:t>
            </w:r>
          </w:p>
        </w:tc>
      </w:tr>
      <w:tr>
        <w:trPr>
          <w:trHeight w:val="404" w:hRule="exac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原材料、成品、半成品、构配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及外加剂、掺合料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及钢筋焊接、机械连接材料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、砌块、填充墙砌块、后置埋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混凝土、砂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水材料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基强度或承载力检验报告、工程桩承载力及桩身完整性检验报告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混凝土试块抗压强度试验报告及统计评定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浆试块抗压强度试验报告及统计评定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焊接、机械连接工艺试验报告、试验报告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连接（焊接）质量检测报告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填土检验报告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沉降观测记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及外加剂、混凝土及砂浆、钢筋及连接接头、砖、砌块、防水材料、钢结构用钢材、焊接材料、紧固件等进场验收记录及见证取样和送检记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基试桩、成桩记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施工记录、混凝土冬期施工温控记录、大体积混凝土施工温控记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墙砌体植筋记录、锚固力检测报告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四）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基验槽记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位偏差、桩顶标高验收记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蔽工程验收记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检验批、分项、分部（子分部）验收记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工程实体</w:t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钢筋工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品种、级别、规格和数量：对照施工图检查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代换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钢筋的品种、级别或规格变更是否办理设计变更文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加工制作：检查加工、绑扎质量是否满足要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连接：检查连接方式和连接质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试块留置：检查混凝土试块留置数量、养护环境、标识等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混凝土的外观质量和尺寸偏差：检查混凝土外观质量，抽查混凝土构件尺寸偏差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砌体工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砂浆强度和试块留置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块质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体转角处、交接处及临时间断处砌筑方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缝厚度及砂浆饱满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构造柱、圈梁和拉结筋的设置等抗震构造措施情况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实体质量抽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钢筋原材料：使用游标卡尺现场抽测直径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筋位置、数量、保护层厚度：使用钢筋扫描仪现场抽测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构件强度：使用混凝土回弹仪现场抽测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板厚度：使用厚度检测仪或钻孔现场抽测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：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  <w:szCs w:val="24"/>
        </w:rPr>
        <w:t>检查组成员签字：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检查日期：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</w:t>
      </w:r>
      <w:r>
        <w:rPr>
          <w:sz w:val="24"/>
        </w:rPr>
        <w:t>3</w:t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建设有关责任主体和机构质量行为检查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  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3"/>
        <w:gridCol w:w="3525"/>
        <w:gridCol w:w="3543"/>
        <w:gridCol w:w="1184"/>
      </w:tblGrid>
      <w:tr>
        <w:trPr>
          <w:tblHeader w:val="true"/>
          <w:trHeight w:val="7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  <w:szCs w:val="24"/>
              </w:rPr>
              <w:t>检 查 项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 查 内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价</w:t>
            </w:r>
          </w:p>
        </w:tc>
      </w:tr>
      <w:tr>
        <w:trPr>
          <w:trHeight w:val="932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施工前办理质量监督手续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监督注册登记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93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施工前办理施工图设计文件审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施工图设计文件审查资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92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施工前办理施工许可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开工报告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施工许可证（开工报告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94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原设计有重大修改、变动的，施工图设计文件重新报审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要求重新报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1287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勘察设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参加地基验槽、基础、主体结构及有关重要部位工程质量验收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规定参加验收工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884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项目负责人资格和履责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资格是否符合相应要求，能否按规定到岗履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1249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项目部人员配备及到位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部关键岗位人员配备是否齐全，资格是否符合要求，能否按规定到岗履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1322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工程技术标准及审查合格的施工图设计文件的实施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照工程技术标准及审查合格的施工图设计文件实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85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质量问题和质量事故处理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规定及时处理，整改措施有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926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总监理工程师资格及履责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资格是否符合相应要求，能否按规定到岗履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1235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项目监理部人员配备及到位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监理部关键岗位人员配备是否齐全，资格是否符合要求，能否按规定到岗履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783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监理规划、细则的编制、审批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编制、审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779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对施工组织设计、专项施工方案的审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规定进行审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93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对分包单位的资质进行核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规定进行核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942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对重点部位、关键工序实施旁站监理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实施旁站监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隐蔽工程、检验批、分项、分部（子分部）工程质量验收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按规定进行验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123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质量问题通知单签发及质量问题整改结果的复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问题通知单签发手续是否齐全，质量问题整改结果的复查是否及时，资料是否齐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798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是否超出资质范围从事检测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资质范围内承接任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1239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检测报告内容及结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报告检测项目是否齐全，关键信息是否完整，检测结论是否明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</w:t>
            </w:r>
          </w:p>
        </w:tc>
      </w:tr>
      <w:tr>
        <w:trPr>
          <w:trHeight w:val="4961" w:hRule="atLeas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存在问题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组成员签字：                            检查日期：</w:t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前言、引言标题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4:00Z</dcterms:created>
  <dc:creator>cjggcc</dc:creator>
  <dc:description/>
  <cp:keywords/>
  <dc:language>en-US</dc:language>
  <cp:lastModifiedBy>微软用户</cp:lastModifiedBy>
  <cp:lastPrinted>2016-03-17T10:18:00Z</cp:lastPrinted>
  <dcterms:modified xsi:type="dcterms:W3CDTF">2016-03-17T03:05:00Z</dcterms:modified>
  <cp:revision>8</cp:revision>
  <dc:subject/>
  <dc:title>鲁建建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