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第二季度竣工验收逾期未备案工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1476"/>
        <w:gridCol w:w="4013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御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4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城乡伟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御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4.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城乡伟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御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城乡伟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御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城乡伟业房地产开发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大学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4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4.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大学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5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4.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大学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.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大学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51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物业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大学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52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润莲城祥荷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.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润莲城祥荷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9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.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润莲城祥荷园一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楼（物业综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昌润住房开发建设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绿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绿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绿城物业管理用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5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绿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9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绿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绿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绿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绿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第二季度竣工验收逾期未备案工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1476"/>
        <w:gridCol w:w="4013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柱绿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宅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金柱集团有限公司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4:00Z</dcterms:created>
  <dc:creator>微软用户</dc:creator>
  <dc:description/>
  <cp:keywords/>
  <dc:language>en-US</dc:language>
  <cp:lastModifiedBy>微软用户</cp:lastModifiedBy>
  <cp:lastPrinted>2014-10-16T09:06:00Z</cp:lastPrinted>
  <dcterms:modified xsi:type="dcterms:W3CDTF">2015-08-04T01:24:00Z</dcterms:modified>
  <cp:revision>2</cp:revision>
  <dc:subject/>
  <dc:title>2015年第二季度竣工验收逾期未备案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