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ind w:firstLine="88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设计单位住宅工程质量常见问题治理</w:t>
      </w:r>
    </w:p>
    <w:p>
      <w:pPr>
        <w:pStyle w:val="Char"/>
        <w:ind w:firstLine="353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检查报告</w:t>
      </w:r>
    </w:p>
    <w:p>
      <w:pPr>
        <w:pStyle w:val="Cha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设计单位：（盖</w:t>
      </w:r>
      <w:r>
        <w:rPr/>
        <w:t>章）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01"/>
        <w:gridCol w:w="263"/>
        <w:gridCol w:w="1651"/>
        <w:gridCol w:w="2608"/>
      </w:tblGrid>
      <w:tr>
        <w:trPr>
          <w:trHeight w:val="55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篇设计</w:t>
            </w:r>
          </w:p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    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变更</w:t>
            </w:r>
          </w:p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    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主体按</w:t>
            </w:r>
          </w:p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篇设计图</w:t>
            </w:r>
          </w:p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纸施工情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理成果</w:t>
            </w:r>
          </w:p>
          <w:p>
            <w:pPr>
              <w:pStyle w:val="Char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    价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har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负责人：（签字） </w:t>
            </w:r>
          </w:p>
          <w:p>
            <w:pPr>
              <w:pStyle w:val="Char"/>
              <w:spacing w:lineRule="exact" w:line="400"/>
              <w:ind w:right="56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Char"/>
              <w:ind w:firstLine="2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        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：（签字）</w:t>
            </w:r>
          </w:p>
          <w:p>
            <w:pPr>
              <w:pStyle w:val="Char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har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8:00Z</dcterms:created>
  <dc:creator>微软用户</dc:creator>
  <dc:description/>
  <cp:keywords/>
  <dc:language>en-US</dc:language>
  <cp:lastModifiedBy>微软用户</cp:lastModifiedBy>
  <dcterms:modified xsi:type="dcterms:W3CDTF">2014-10-27T07:59:00Z</dcterms:modified>
  <cp:revision>1</cp:revision>
  <dc:subject/>
  <dc:title>设计单位住宅工程质量常见问题治理</dc:title>
</cp:coreProperties>
</file>