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施工单位住宅工程质量常见问题治理</w:t>
      </w:r>
    </w:p>
    <w:p>
      <w:pPr>
        <w:pStyle w:val="Char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自评报告</w:t>
      </w:r>
    </w:p>
    <w:p>
      <w:pPr>
        <w:pStyle w:val="Cha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施工单位：（盖章）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76"/>
        <w:gridCol w:w="2603"/>
        <w:gridCol w:w="843"/>
        <w:gridCol w:w="1831"/>
        <w:gridCol w:w="1899"/>
      </w:tblGrid>
      <w:tr>
        <w:trPr>
          <w:trHeight w:val="559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数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地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竣工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治理项目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措施及治理效果</w:t>
            </w:r>
          </w:p>
        </w:tc>
      </w:tr>
      <w:tr>
        <w:trPr>
          <w:trHeight w:val="542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墙保温饰面层裂缝、渗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窗渗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防水要求的房间地面渗漏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漏选型及安装不规范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屋面渗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下室渗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浇钢筋混凝土楼板裂缝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充墙墙面裂缝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楼地面面层开裂、起皮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生间局部等电位联结做法不规范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气暗配管不通，管内穿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死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金属线管有毛刺；非镀锌钢管管内壁不防腐；绝缘导管在砌体上剔槽埋设时，保护层厚度不足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内配电箱安装及配线不规范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采暖系统支管渗漏，散热设备及管道安装不规范，管道保温不到位、不严密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技术负责人：（签字）</w:t>
            </w:r>
          </w:p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：（签字）</w:t>
            </w:r>
          </w:p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Char"/>
              <w:ind w:firstLine="2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负责人：（签字）</w:t>
            </w:r>
          </w:p>
          <w:p>
            <w:pPr>
              <w:pStyle w:val="Cha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Char"/>
              <w:ind w:firstLine="2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8:00Z</dcterms:created>
  <dc:creator>微软用户</dc:creator>
  <dc:description/>
  <cp:keywords/>
  <dc:language>en-US</dc:language>
  <cp:lastModifiedBy>微软用户</cp:lastModifiedBy>
  <dcterms:modified xsi:type="dcterms:W3CDTF">2014-10-27T07:58:00Z</dcterms:modified>
  <cp:revision>1</cp:revision>
  <dc:subject/>
  <dc:title>施工单位住宅工程质量常见问题治理</dc:title>
</cp:coreProperties>
</file>