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聊城市二Ｏ一一年度建设工程质量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水城杯”奖公建</w:t>
      </w:r>
      <w:r>
        <w:rPr/>
        <w:t>工程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320"/>
      </w:tblGrid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施工单位    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交运集团办公综合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市龙豪建筑安装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莘县第二人民医院病房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莘县信和建筑安装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时风现代农业装备工业园办公楼、餐厅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高唐建设集团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国际和平医院优抚精神病房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聊建集团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省人工影响天气示范基地指挥中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聊建第四建设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阿阿胶厂区服务中心游泳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阿县建筑工程有限责任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聊城烟草有限公司冠县营销部</w:t>
            </w:r>
          </w:p>
          <w:p>
            <w:pPr>
              <w:pStyle w:val="Normal"/>
              <w:rPr/>
            </w:pPr>
            <w:r>
              <w:rPr/>
              <w:t>综合经营用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县华丰建筑安装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县中心医院病房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县兴冠建筑安装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县中心医院门诊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县住宅建筑工程有限责任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莘县实验高中餐厅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莘县东方建业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市第二人民医院内科病房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南通四建集团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代国际广场展示中心（售楼处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聊建集团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茌平县文体中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茌平县茌山、济南一建集团总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阿县人民政府图书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阿县建筑工程有限责任公司</w:t>
            </w:r>
          </w:p>
        </w:tc>
      </w:tr>
    </w:tbl>
    <w:p>
      <w:pPr>
        <w:pStyle w:val="Normal"/>
        <w:ind w:left="52" w:hanging="25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05" w:leader="none"/>
        </w:tabs>
        <w:spacing w:lineRule="exact" w:line="4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聊城市二Ｏ一一年度建设工程质量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水城杯”奖住宅工程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320"/>
      </w:tblGrid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施工单位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凯华苑高层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聊建集团总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市中通领秀城</w:t>
            </w:r>
            <w:r>
              <w:rPr/>
              <w:t>15#</w:t>
            </w:r>
            <w:r>
              <w:rPr/>
              <w:t>、</w:t>
            </w:r>
            <w:r>
              <w:rPr/>
              <w:t>16#</w:t>
            </w:r>
            <w:r>
              <w:rPr/>
              <w:t>、</w:t>
            </w:r>
            <w:r>
              <w:rPr/>
              <w:t>17#</w:t>
            </w:r>
            <w:r>
              <w:rPr/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聊建第四建设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水城嘉苑</w:t>
            </w:r>
            <w:r>
              <w:rPr/>
              <w:t>7#</w:t>
            </w:r>
            <w:r>
              <w:rPr/>
              <w:t>商住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聊建金柱建设集团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市中通领秀城</w:t>
            </w:r>
            <w:r>
              <w:rPr/>
              <w:t>13#</w:t>
            </w:r>
            <w:r>
              <w:rPr/>
              <w:t>、</w:t>
            </w:r>
            <w:r>
              <w:rPr/>
              <w:t>18#</w:t>
            </w:r>
            <w:r>
              <w:rPr/>
              <w:t>商住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聊建第一建设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唐县锦绣园小区二期</w:t>
            </w:r>
            <w:r>
              <w:rPr/>
              <w:t>3#</w:t>
            </w:r>
            <w:r>
              <w:rPr/>
              <w:t>、</w:t>
            </w:r>
            <w:r>
              <w:rPr/>
              <w:t>4#</w:t>
            </w:r>
            <w:r>
              <w:rPr/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唐县金兴建筑安装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市绮苑小区二期商业住宅楼、交运公寓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宏运建安装饰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茌平县正泰</w:t>
            </w:r>
            <w:r>
              <w:rPr/>
              <w:t>.</w:t>
            </w:r>
            <w:r>
              <w:rPr/>
              <w:t>贵和家苑</w:t>
            </w:r>
            <w:r>
              <w:rPr/>
              <w:t>A</w:t>
            </w:r>
            <w:r>
              <w:rPr/>
              <w:t>区</w:t>
            </w:r>
            <w:r>
              <w:rPr/>
              <w:t>1#</w:t>
            </w:r>
            <w:r>
              <w:rPr/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正泰房地产集团兴安建筑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阿县水韵名邸</w:t>
            </w:r>
            <w:r>
              <w:rPr/>
              <w:t>2#</w:t>
            </w:r>
            <w:r>
              <w:rPr/>
              <w:t>、</w:t>
            </w:r>
            <w:r>
              <w:rPr/>
              <w:t>18#</w:t>
            </w:r>
            <w:r>
              <w:rPr/>
              <w:t>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阿县建筑工程有限责任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唐县书香苑小区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5#</w:t>
            </w:r>
            <w:r>
              <w:rPr/>
              <w:t>、</w:t>
            </w:r>
            <w:r>
              <w:rPr/>
              <w:t>6#</w:t>
            </w:r>
            <w:r>
              <w:rPr/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唐县第二建筑安装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聊城市馨苑小区二期</w:t>
            </w:r>
            <w:r>
              <w:rPr/>
              <w:t>19#</w:t>
            </w:r>
            <w:r>
              <w:rPr/>
              <w:t>、</w:t>
            </w:r>
            <w:r>
              <w:rPr/>
              <w:t>20#</w:t>
            </w:r>
            <w:r>
              <w:rPr/>
              <w:t>商住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聊建集团聊城明新建筑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时风公共廉租房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唐县金兴建筑安装工程有限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县名仕花园二期</w:t>
            </w:r>
            <w:r>
              <w:rPr/>
              <w:t>4#</w:t>
            </w:r>
            <w:r>
              <w:rPr/>
              <w:t>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东省冠县建筑安装总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县阳光花园</w:t>
            </w:r>
            <w:r>
              <w:rPr/>
              <w:t>2#</w:t>
            </w:r>
            <w:r>
              <w:rPr/>
              <w:t>住宅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县住宅建筑工程有限责任公司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县世纪花园陶然居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4#-7#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11#-16#</w:t>
            </w:r>
            <w:r>
              <w:rPr/>
              <w:t>、</w:t>
            </w:r>
            <w:r>
              <w:rPr/>
              <w:t>21#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冠县金世纪建筑安装工程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3:00Z</dcterms:created>
  <dc:creator>zj21</dc:creator>
  <dc:description/>
  <cp:keywords/>
  <dc:language>en-US</dc:language>
  <cp:lastModifiedBy>User</cp:lastModifiedBy>
  <cp:lastPrinted>2012-07-19T08:48:00Z</cp:lastPrinted>
  <dcterms:modified xsi:type="dcterms:W3CDTF">2012-07-23T06:53:00Z</dcterms:modified>
  <cp:revision>2</cp:revision>
  <dc:subject/>
  <dc:title>关于对城区在建结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